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e EN (and) en OF (or) poorten zijn de eenvoudigste poorten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e poorten hebben één of meer ingangen en 1 uitgang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EN (AND) poor</w:t>
      </w:r>
    </w:p>
    <w:p>
      <w:pPr>
        <w:pStyle w:val="Normal"/>
        <w:rPr/>
      </w:pPr>
      <w:r>
        <w:rPr/>
        <w:drawing>
          <wp:inline distT="0" distB="0" distL="0" distR="0">
            <wp:extent cx="1546860" cy="103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Hierboven zien we het symbool van een EN-poort, met 2 ingangen (A en B) en 1 uitgang (Z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Z zal pas Hoog zijn als zowel A én B Hoog zijn, vandaar de naam EN poort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e waarheidstabel die hierbij hoort zagen we al in het voorgaande hoofdstukje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De schakeling met het ledlampje en 2 schakelaars was een schakeling met een EN-poort</w:t>
      </w:r>
    </w:p>
    <w:p>
      <w:pPr>
        <w:pStyle w:val="Normal"/>
        <w:rPr/>
      </w:pPr>
      <w:r>
        <w:rPr/>
        <w:drawing>
          <wp:inline distT="0" distB="0" distL="0" distR="0">
            <wp:extent cx="1962785" cy="142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We zien dat Z alleen H(oog) is als B en A ook H(oog) zijn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Nogmaals voor de duidelijkheid, L(aag) = 0 en H(oog) = 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OF (OR) poort</w:t>
      </w:r>
    </w:p>
    <w:p>
      <w:pPr>
        <w:pStyle w:val="Normal"/>
        <w:rPr/>
      </w:pPr>
      <w:r>
        <w:rPr/>
        <w:drawing>
          <wp:inline distT="0" distB="0" distL="0" distR="0">
            <wp:extent cx="1635760" cy="1009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Hierboven zien wij het symbool van een OF (OR) poort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Bij deze poort hoeven niet A en B hoog te zijn om Z hoog te krijgen, maar slechts A of B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Ook als A en B hoog zijn is Z hoog, net zoals bij de EN poort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De waarheidstabel ziet er dan ook anders uit</w:t>
      </w:r>
    </w:p>
    <w:p>
      <w:pPr>
        <w:pStyle w:val="Normal"/>
        <w:rPr/>
      </w:pPr>
      <w:r>
        <w:rPr/>
        <w:drawing>
          <wp:inline distT="0" distB="0" distL="0" distR="0">
            <wp:extent cx="2028190" cy="1487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Je ziet dat Z alleen L(aag) is als A en B laag zijn, zijn beide of één van beide H(oog) dan is Z ook hoog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drawing>
          <wp:inline distT="0" distB="0" distL="0" distR="0">
            <wp:extent cx="1810385" cy="1377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Hierboven zie je een praktische toepassing van een OF schakeling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Met beide schakelaars is de lamp aan te zetten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Echt handig is deze schakeling niet, want je kunt als de lamp brandt, en schakelaar 1 staat Hoog, dan kun je met schakelaar 2 de lamp niet uitzetten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Hiervoor zijn een ander soort schakelaars nodig, de wisselschakelaars die worden toegepast in een zogenaamde wissel- of hotelschakeling waardoor je met beide schakelaars de lamp aan en uit kunt zetten. (Dit is geen examenstof maar niet super ingewikkeld, hier op wikipedia lees je over de wisselschakeling.)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.81a EN en OF poor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7:30:00Z</dcterms:created>
  <dc:creator>PA3KYH HRD</dc:creator>
  <dc:description/>
  <cp:keywords/>
  <dc:language>en-US</dc:language>
  <cp:lastModifiedBy>PA3KYH HRD</cp:lastModifiedBy>
  <dcterms:modified xsi:type="dcterms:W3CDTF">2020-10-08T17:52:00Z</dcterms:modified>
  <cp:revision>3</cp:revision>
  <dc:subject/>
  <dc:title/>
</cp:coreProperties>
</file>